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363"/>
      </w:tblGrid>
      <w:tr>
        <w:trPr>
          <w:trHeight w:val="242" w:hRule="atLeast"/>
        </w:trPr>
        <w:tc>
          <w:tcPr>
            <w:tcW w:w="9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</w:r>
            <w:bookmarkStart w:id="0" w:name="_Hlk22211515"/>
            <w:bookmarkStart w:id="1" w:name="_Hlk22211515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Извещение о закуп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на право заключения договора на приобретение основных средств и инвентаря для обеспечения деятельности центра «Мой бизнес» Микрокредитной компании Фонд поддержки предпринимательства Республики Мордо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6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  <w:lang w:eastAsia="ru-RU" w:bidi="ru-RU"/>
              </w:rPr>
            </w:pPr>
            <w:bookmarkStart w:id="2" w:name="_Hlk22211578"/>
            <w:bookmarkEnd w:id="2"/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 w:bidi="ru-RU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редитная компания Фонд поддержки предпринимательства Республики Мордовия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326960625/КПП 132601001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430005, Республика Мордовия, г. Саранск, ул. Коммунистическая, 13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: 430005, Республика Мордовия, г. Саранск, ул. Московская, д. 14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834 2 247777, доб. 507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mikrozaim@mail.ru</w:t>
            </w:r>
          </w:p>
        </w:tc>
      </w:tr>
      <w:tr>
        <w:trPr>
          <w:trHeight w:val="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 w:bidi="ru-RU"/>
              </w:rPr>
              <w:t>Способ закуп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 w:bidi="ru-RU"/>
              </w:rPr>
              <w:t>Предмет закуп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риобретение основных средств и инвентаря для обеспечения деятельности центра «Мой бизнес», согласно Техническому заданию (Приложение 1 к документации о закупке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Требования к описанию участниками закупки поставляемого товара, который является предметом конкурентной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такой закупки выполняемой работы, оказываемой услуги, которые являются предметом конкурентной закупки, их количественных и качественных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Согласно Технического задания (Приложение № 1 к документации о закупке)</w:t>
            </w:r>
          </w:p>
        </w:tc>
      </w:tr>
      <w:tr>
        <w:trPr>
          <w:trHeight w:val="68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Место, условия и сроки (периоды) поставки товара, выполнения работы, оказания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Согласно проекта договора (приложение 4 к документации о закупке)</w:t>
            </w:r>
          </w:p>
        </w:tc>
      </w:tr>
      <w:tr>
        <w:trPr>
          <w:trHeight w:val="2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Согласно проекта договора (приложение 4 к документации о закупке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1 112 053 (один миллион сто двенадцать тысяч пятьдесят три) руб. 24 коп.  </w:t>
            </w:r>
          </w:p>
        </w:tc>
      </w:tr>
      <w:tr>
        <w:trPr>
          <w:trHeight w:val="116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Место, дата, время начала, дата, время окончания срока подачи заявок на участие в закупке (этапах закуп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23"/>
              <w:spacing w:before="0" w:after="0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 xml:space="preserve">Место подачи заявок: 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редитная компания Фонд поддержки предпринимательства Республики Мордовия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: 430005, Республика Мордовия, г. Саранск, ул. Московская, д. 14, этаж 3, оф. 306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834 2 247777, доб. 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ymikrozaim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Дата начала, дата и время окончания срока подачи заявок на участие в закупке: с 20.02.2020 г. по 27.02.2020 г. (включительно) (в соответствии с производственным календарем на 2020 г.) с 09 ч 00 мин до 18 ч 00 мин (время Московское), перерыв на обед: с 13 ч 00 мин до 14ч 00 мин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рядок подведения итогов закупки (этапов закупки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обедителем закупки признается участник открытого конкурса, заявка которого соответствует требованиям документации о закупке, содержащая наиболее низкую цену Договора. При предложении одинаково наиболее низкой цены Договора несколькими участниками победителем признается участник, заявка которого поступила Заказчику ранее заявок других участников открытого конкурса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  <w:t>Валюта процедуры закупки, включая валюту договора. Язык закуп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Российский рубль. Русский язык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  <w:t>Обеспечение исполнения Договор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eastAsia="ru-RU" w:bidi="ru-RU"/>
              </w:rPr>
              <w:t>Не требуется</w:t>
            </w:r>
          </w:p>
        </w:tc>
      </w:tr>
      <w:tr>
        <w:trPr>
          <w:trHeight w:val="136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ормы, порядок, срок предоставления участникам закупки разъяснений положений документации о закуп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Любой участник закупки вправе направить в письменной форме на юридический адрес заказчику запрос о даче разъяснений положений документации о закупке.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, если указанный запрос поступил к заказчику не позднее чем за 3 (три) дня до даты окончания срока подачи заявок на участие в закупке (включительн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ъяснения положений документации о закупке не должны изменять предмет закупки и существенные условия проекта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Дата, место рассмотрения заявок участников закупки и подведения итогов закупки. Порядок подведения итогов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Заказчик по итогу проведение процедуры закупки оформляет итоговый протокол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ротокол составляется в одном экземпляре, который подписывается всеми присутствующими членами закупочной комиссии в течении 3 (трех) рабочих дней со дня окончания срока подачи заяво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Не позднее 2-х рабочих дней со дня подписания итогового протокола, заказчик размещает информацию о результатах закупки на официальном сайте заказчик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о итогам конкурентной закупки заказчик заключает договор с участником такой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В течение трех рабочих дней с даты подписания протокола, победителю закупки направляется проект договора, который составляется путем включения в данный проект условий договора, предложенных победителем закупки. Договор с победителем должен быть подписан в течение 10 (десять) рабочих дней с момента подписания итогового протокола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Заключенный договор размещается на официальном сайте Заказчика в течение 3 (трех) рабочих дней с момента подписания сторона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Место: Микрокредитная компания Фонд поддержки предпринимательства Республики Мордов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ИНН 1326960625/КПП 13260100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Фактический адрес: 430005, Республика Мордовия, г. Саранск, ул. Московская, д. 14, этаж 3, оф. 30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тел. 8 834 2 247777, доб. 50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 w:bidi="ru-RU"/>
                </w:rPr>
                <w:t>ymikrozaim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Часы работы: с 09:00 до 18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Обед с 13:00-14:00 (по Московскому времен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Выходные: сб. в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Время и дата рассмотрения заявок и подведения итого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28.02.2020г. в 11 часов 00 мин. по Московскому времени (в соответствии с производственным календарем на 2020 г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5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  <w:t>Официальный сайт, на котором размещена информация о закупк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 w:bidi="ru-RU"/>
                </w:rPr>
                <w:t>https://www.fpprm13.ru/</w:t>
              </w:r>
            </w:hyperlink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lang w:eastAsia="ru-RU" w:bidi="ru-RU"/>
        </w:rPr>
      </w:pPr>
      <w:r>
        <w:rPr>
          <w:rFonts w:eastAsia="Arial Unicode MS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lang w:eastAsia="ru-RU" w:bidi="ru-RU"/>
        </w:rPr>
      </w:pPr>
      <w:r>
        <w:rPr>
          <w:rFonts w:eastAsia="Arial Unicode MS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lang w:eastAsia="ru-RU" w:bidi="ru-RU"/>
        </w:rPr>
      </w:pPr>
      <w:r>
        <w:rPr>
          <w:rFonts w:eastAsia="Arial Unicode MS" w:cs="Times New Roman" w:ascii="Times New Roman" w:hAnsi="Times New Roman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lang w:eastAsia="ru-RU" w:bidi="ru-RU"/>
        </w:rPr>
      </w:pPr>
      <w:r>
        <w:rPr>
          <w:rFonts w:eastAsia="Arial Unicode MS" w:cs="Times New Roman" w:ascii="Times New Roman" w:hAnsi="Times New Roman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i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115pt">
    <w:name w:val="Основной текст (6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5pt">
    <w:name w:val="Основной текст (8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 w:before="0" w:after="47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47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52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ikrozaim@mail.ru" TargetMode="External"/><Relationship Id="rId3" Type="http://schemas.openxmlformats.org/officeDocument/2006/relationships/hyperlink" Target="mailto:ymikrozaim@mail.ru" TargetMode="External"/><Relationship Id="rId4" Type="http://schemas.openxmlformats.org/officeDocument/2006/relationships/hyperlink" Target="https://www.fpprm13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8:00Z</dcterms:created>
  <dc:creator>Елена Калачина</dc:creator>
  <dc:description/>
  <cp:keywords/>
  <dc:language>en-US</dc:language>
  <cp:lastModifiedBy>kandrashinarabota2020@outlook.com</cp:lastModifiedBy>
  <cp:lastPrinted>2019-10-17T14:14:00Z</cp:lastPrinted>
  <dcterms:modified xsi:type="dcterms:W3CDTF">2020-02-21T17:34:00Z</dcterms:modified>
  <cp:revision>12</cp:revision>
  <dc:subject/>
  <dc:title/>
</cp:coreProperties>
</file>